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n�v�m�r�@�b�k�t�a�</w:t>
      </w:r>
      <w:r>
        <w:rPr/>
        <w:t>ꑮ�</w:t>
      </w:r>
      <w:r>
        <w:rPr/>
        <w:t>O���t�B�b�J�[�@�t�W�n���̂b�f�W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1994.8.10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F�s�n�v�m�r�@�b�k�t�a�</w:t>
      </w:r>
      <w:r>
        <w:rPr/>
        <w:t>ꑮ�</w:t>
      </w:r>
      <w:r>
        <w:rPr/>
        <w:t>O���t�B�b�J�[�@�t�W�n���̂b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F�t�W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F�s�h�e�e�`���i640�~480�j�b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��</w:t>
      </w:r>
      <w:r>
        <w:rPr/>
        <w:t>撲�̂</w:t>
      </w:r>
      <w:r>
        <w:rPr/>
        <w:t>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FNORA-PAINT�@ARTemis�@GX16.EXP�@KASAN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F�s�h�e�e�`���̂b�f���\���\�Ȃb�f���[�_�[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F�l�ł̎g�p�͑S�����R�ł��B�A�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ȊO�̏</w:t>
      </w:r>
      <w:r>
        <w:rPr/>
        <w:t>ꍇ�́</w:t>
      </w:r>
      <w:r>
        <w:rPr/>
        <w:t>A�Ƃ</w:t>
      </w:r>
      <w:r>
        <w:rPr/>
        <w:t>肠�����</w:t>
      </w:r>
      <w:r>
        <w:rPr/>
        <w:t>^�E���Y�N���u�</w:t>
      </w:r>
      <w:r>
        <w:rPr/>
        <w:t>֘</w:t>
      </w:r>
      <w:r>
        <w:rPr/>
        <w:t>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��ƂŁA�ǂ�ǂ�͂��</w:t>
      </w:r>
      <w:r>
        <w:rPr>
          <w:rtl w:val="true"/>
        </w:rPr>
        <w:t>߂܂</w:t>
      </w:r>
      <w:r>
        <w:rPr/>
        <w:t>��</w:t>
      </w:r>
      <w:r>
        <w:rPr/>
        <w:t>āB���S�҂⏗���ɗD�����T�[�N���A�s�n�v�m�r�@�b�t�k�a���������s���Ă���f�B�X�N���̃^�C�g���b�f��S�����Ă���t�W�n���Ɛ\���</w:t>
      </w:r>
      <w:r>
        <w:rPr>
          <w:rtl w:val="true"/>
        </w:rPr>
        <w:t>܂</w:t>
      </w:r>
      <w:r>
        <w:rPr/>
        <w:t>��</w:t>
      </w:r>
      <w:r>
        <w:rPr/>
        <w:t>B����A���N���u�̎�ɁA�����l���u�t���R���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H�v�Ƃ̌</w:t>
      </w:r>
      <w:r>
        <w:rPr/>
        <w:t>䉺����</w:t>
      </w:r>
      <w:r>
        <w:rPr/>
        <w:t>q���A���n�Șr�O�ɂęH�z�Ǝv���Ȃ����E�C��U��i��ĉ���v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̗p����</w:t>
      </w:r>
      <w:r>
        <w:rPr/>
        <w:t>邩�킩��</w:t>
      </w:r>
      <w:r>
        <w:rPr>
          <w:rtl w:val="true"/>
        </w:rPr>
        <w:t>܂</w:t>
      </w:r>
      <w:r>
        <w:rPr/>
        <w:t>���̂</w:t>
      </w:r>
      <w:r>
        <w:rPr/>
        <w:t>ŁA�X�̂b�f�ɑ΂���R�����g�͍����T�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A�ǂ���̎��X�̎v�����ŕ`��������Ȃ�Ɉ����̂����̂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̂b�f��āA�u����Ȃb�f����������ė����</w:t>
      </w:r>
      <w:r>
        <w:rPr/>
        <w:t>炢���</w:t>
      </w:r>
      <w:r>
        <w:rPr/>
        <w:t>i�I�v�Ǝv��������</w:t>
      </w:r>
      <w:r>
        <w:rPr>
          <w:rtl w:val="true"/>
        </w:rPr>
        <w:t>܂</w:t>
      </w:r>
      <w:r>
        <w:rPr/>
        <w:t>�����</w:t>
      </w:r>
      <w:r>
        <w:rPr/>
        <w:t>A�g�ɗ]���h�A���Г��N���u�ւ̎Q�����</w:t>
      </w:r>
      <w:r>
        <w:rPr>
          <w:rtl w:val="true"/>
        </w:rPr>
        <w:t>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t���R����u�T�[�N���Љ�v�̃R�[�i�[����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